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9"/>
        <w:gridCol w:w="910"/>
        <w:gridCol w:w="4328"/>
      </w:tblGrid>
      <w:tr>
        <w:trPr>
          <w:trHeight w:val="184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тдел Управления образова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Исполнительного комитет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униципального образования город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азани по Вахитовскому и Приволжскому района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http://edu.tatar.ru/priv/page10198.htm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Казан шәһәре муни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ц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ипаль берәмлеге</w:t>
            </w:r>
          </w:p>
          <w:p>
            <w:pPr>
              <w:pStyle w:val="Normal"/>
              <w:ind w:hanging="120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Башкарма комитеты мәгариф Идарәсенең</w:t>
            </w:r>
          </w:p>
          <w:p>
            <w:pPr>
              <w:pStyle w:val="Normal"/>
              <w:ind w:hanging="120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Вахитов һәм Идел буе районнары</w:t>
            </w:r>
          </w:p>
          <w:p>
            <w:pPr>
              <w:pStyle w:val="Normal"/>
              <w:ind w:hanging="120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мәгариф бүлег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 6 нчы йор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tt-RU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://edu.tatar.ru/priv/page10198.htm</w:t>
              </w:r>
            </w:hyperlink>
          </w:p>
        </w:tc>
      </w:tr>
      <w:tr>
        <w:trPr>
          <w:trHeight w:val="630" w:hRule="atLeast"/>
        </w:trPr>
        <w:tc>
          <w:tcPr>
            <w:tcW w:w="50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4"/>
                <w:sz w:val="28"/>
                <w:szCs w:val="28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val="tt-RU"/>
              </w:rPr>
              <w:t>БОЕРЫК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от “16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015 года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ind w:left="2285" w:hanging="0"/>
              <w:jc w:val="left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2285" w:hanging="0"/>
              <w:jc w:val="both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val="tt-RU"/>
              </w:rPr>
              <w:t>ПРИКАЗ</w:t>
            </w:r>
          </w:p>
          <w:p>
            <w:pPr>
              <w:pStyle w:val="Normal"/>
              <w:ind w:left="22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8а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иказ отдела образования от 16.02.2015 №88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частии учащихся общеобразовательных  учреждений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хитовского и Приволжского районов в районных соревнованиях 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лыжным гонкам»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йонного положения о проведении Спартакиады учащихся среди общеобразовательных учреждений на 2014/2015 учебный год, с целью формирования сборных команд Вахитовского и Приволжского районов по лыжным гонкам  </w:t>
      </w:r>
      <w:r>
        <w:rPr>
          <w:rFonts w:cs="Times New Roman" w:ascii="Times New Roman" w:hAnsi="Times New Roman"/>
          <w:b/>
          <w:sz w:val="28"/>
          <w:szCs w:val="28"/>
        </w:rPr>
        <w:t>18 и 19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на лыжной базе «Дубравная» (для ОУ Приволжского района), </w:t>
      </w:r>
      <w:r>
        <w:rPr>
          <w:rFonts w:cs="Times New Roman" w:ascii="Times New Roman" w:hAnsi="Times New Roman"/>
          <w:b/>
          <w:sz w:val="28"/>
          <w:szCs w:val="28"/>
        </w:rPr>
        <w:t>24 и 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на лыжной базе парка им.Горького (для ОУ Вахитовского района) проводятся соревнования по лыжным гонкам на Первенство Вахитовского и Приволжского район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вышеизложенн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ринять участие командам ОУ Вахитовского и Приволжского районов в районных соревнованиях по лыжным гонкам: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среди девушек Приволжского района </w:t>
      </w:r>
      <w:r>
        <w:rPr>
          <w:b/>
          <w:sz w:val="28"/>
          <w:szCs w:val="28"/>
        </w:rPr>
        <w:t>18 февраля 2015 года с 14.00</w:t>
      </w:r>
      <w:r>
        <w:rPr>
          <w:sz w:val="28"/>
          <w:szCs w:val="28"/>
        </w:rPr>
        <w:t xml:space="preserve"> на лыжной базе «Дубравная»,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и девушек Вахитовского района </w:t>
      </w:r>
      <w:r>
        <w:rPr>
          <w:b/>
          <w:sz w:val="28"/>
          <w:szCs w:val="28"/>
        </w:rPr>
        <w:t>25 февраля 2015 года с 14.00</w:t>
      </w:r>
      <w:r>
        <w:rPr>
          <w:sz w:val="28"/>
          <w:szCs w:val="28"/>
        </w:rPr>
        <w:t xml:space="preserve"> на лыжной базе парка им.Горького,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и юношей Приволжского района </w:t>
      </w:r>
      <w:r>
        <w:rPr>
          <w:b/>
          <w:sz w:val="28"/>
          <w:szCs w:val="28"/>
        </w:rPr>
        <w:t>19 февраля 2015 года с 14.00</w:t>
      </w:r>
      <w:r>
        <w:rPr>
          <w:sz w:val="28"/>
          <w:szCs w:val="28"/>
        </w:rPr>
        <w:t xml:space="preserve"> на лыжной базе «Дубравная»,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среди юношей Вахитовского района </w:t>
      </w:r>
      <w:r>
        <w:rPr>
          <w:b/>
          <w:sz w:val="28"/>
          <w:szCs w:val="28"/>
        </w:rPr>
        <w:t>24 февраля 201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на лыжной базе парка им.Горького в соответствии с календарем игр. 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</w:rPr>
        <w:t>Руководителям общеобразовательных учреждений</w:t>
      </w:r>
      <w:r>
        <w:rPr>
          <w:sz w:val="28"/>
          <w:szCs w:val="28"/>
        </w:rPr>
        <w:t>:</w:t>
        <w:tab/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2.1. направить на районные соревнования команды учащихся по лыжным гонкам согласно Положению</w:t>
      </w:r>
      <w:r>
        <w:rPr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участие школьников в соревнованиях в соответствии с заявками, согласованными медработник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беспечить участников соревнований единой спортивной форм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беспечить участников соревнований картами питания, либо справками с места учебы с фотографией учащего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5. возложить приказом по учреждению ответственность за жизнь и здоровье детей, </w:t>
      </w:r>
      <w:r>
        <w:rPr>
          <w:rFonts w:cs="Times New Roman" w:ascii="Times New Roman" w:hAnsi="Times New Roman"/>
          <w:sz w:val="28"/>
          <w:szCs w:val="28"/>
        </w:rPr>
        <w:t xml:space="preserve">соблюдение правил техники безопасности 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ультуры поведения на учителей физкультуры и сопровождающих педагог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Возложить на руководителей методического объединения учителей физической культуры Р.И.Шагиахметова, М.С.Хикматуллина ответственность за подготовку и участие школьных команд в соревнован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 Назначить главным судьей среди ОУ Приволжского района г.Казани Л.С.Кокуркину, учителя физической культуры МБОУ “Гимназия №6”. Судья  Вахитовского района назначается спорткомитетом района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5. Директору МБОУ “Гимназия №6” О.Н.Баклашовой направить учителей физической культуры И.Ф.Халимова, С.О.Сергеева, В.В.Мухамадшеву, С.И.Хакимову для судейства районных соревнований на этапах 18 и 19 февраля 2015 года к 12.00 </w:t>
      </w:r>
      <w:r>
        <w:rPr>
          <w:sz w:val="28"/>
          <w:szCs w:val="28"/>
        </w:rPr>
        <w:t>на лыжную базу «Дубравная»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. Контроль за исполнением настоящего приказа возложить на заместителя начальника отдела образования Ф.И.Басы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образования                                                               М.З.Закир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Г.Гришина, 224-33-25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222" w:hanging="360"/>
      </w:pPr>
      <w:rPr>
        <w:sz w:val="27"/>
        <w:b w:val="false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://edu.tatar.ru/priv/page1019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1:00Z</dcterms:created>
  <dc:creator>Диана</dc:creator>
  <dc:description/>
  <dc:language>en-US</dc:language>
  <cp:lastModifiedBy>Светлана</cp:lastModifiedBy>
  <cp:lastPrinted>2015-02-02T12:10:00Z</cp:lastPrinted>
  <dcterms:modified xsi:type="dcterms:W3CDTF">2015-02-17T07:41:00Z</dcterms:modified>
  <cp:revision>2</cp:revision>
  <dc:subject/>
  <dc:title>Казан шәһәре муниципаль берәмлеге башкарма комитеты мәгариф идарәсенең Идел буе районы мәгариф булеге</dc:title>
</cp:coreProperties>
</file>